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362200" cy="723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</w:t>
      </w:r>
      <w:r>
        <w:rPr>
          <w:b/>
        </w:rPr>
        <w:t>ООО «ПОЛИМЕРИЗОЛЯЦИЯ»</w:t>
      </w:r>
    </w:p>
    <w:p>
      <w:pPr>
        <w:pStyle w:val="Normal"/>
        <w:jc w:val="right"/>
        <w:rPr/>
      </w:pPr>
      <w:r>
        <w:rPr/>
        <w:t>Россия, 248033, г. Калуга, ул. “Энергетиков, 9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НН 4027070884 КПП 402701001 ОГРН 1054003086598</w:t>
      </w:r>
    </w:p>
    <w:p>
      <w:pPr>
        <w:pStyle w:val="Normal"/>
        <w:jc w:val="right"/>
        <w:rPr/>
      </w:pPr>
      <w:r>
        <w:rPr/>
        <w:t>тел.факс:(4842)762-930,548-933, 220-96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lim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</w:t>
      </w:r>
      <w:r>
        <w:rPr>
          <w:rStyle w:val="InternetLink"/>
          <w:color w:val="000000"/>
          <w:u w:val="none"/>
        </w:rPr>
        <w:t>официальный сайт: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pol</w:t>
      </w:r>
      <w:r>
        <w:rPr>
          <w:rStyle w:val="InternetLink"/>
        </w:rPr>
        <w:t>ymerizol.</w:t>
      </w:r>
      <w:r>
        <w:rPr>
          <w:rStyle w:val="InternetLink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теплоизоляции сварных стыков труб с теплоизоляцией из пенополиуретана в полиэтиленовой оболочке термоусаживающими муфт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еплоизоляцию сварных стыков труб ППУ в трубе-оболочке из полиэтилена низкого давления, оборудованных системой оперативного дистанционного контроля (ОДК) состояния теплоизоляционного слоя, рабочим давлением до 1,6 МПа и температурой теплоносителя до 130°C допускается выполнять на месте прокладки </w:t>
      </w:r>
      <w:r>
        <w:rPr>
          <w:u w:val="single"/>
        </w:rPr>
        <w:t>с помощью термоусаживающих муфт и заливки смеси ПП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Муфта устанавливается на трубу перед сваркой стыкового соединения. Свободные от изоляции концы стальных труб в месте стыка должны составлять в сумме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не более 300мм для труб диаметром  57-219мм по стальной трубе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не более 450мм для труб диаметром  273мм и более по стальной трубе.</w:t>
      </w:r>
    </w:p>
    <w:p>
      <w:pPr>
        <w:pStyle w:val="Style14"/>
        <w:shd w:fill="FFFFFF" w:val="clear"/>
        <w:spacing w:before="0" w:after="125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125"/>
        <w:ind w:firstLine="708"/>
        <w:jc w:val="both"/>
        <w:rPr/>
      </w:pPr>
      <w:r>
        <w:rPr/>
        <w:t>Работы по изоляции соединений производятся при температуре воздуха до -15°С. Смеси ППУ следует использовать при температуре наружного воздуха не ниже +5°C. Во время выпадения осадков (дождь, снег) работы производятся только под временным укрытием, исключающим попадание влаги на монтируемые элементы. На трубопроводах с диаметром  стальной трубы 273 мм и выше работы по термоусадке муфт проводятся  с использованием двух газовых горелок одновременн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теплоизоляционных работ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чистить поверхность полиэтиленовой оболочки и металлической трубы от загрязнений. Удалить слой теплоизоляции на торцах труб на глубину 15-20мм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электропроверку проводников-индикаторов на отсутствие их обрыва и замыкания на стальную трубу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ь концы сигнальных  проводников-индикаторов, провести контрольные измерения электротесте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ники-индикаторы из меди следует соединять с помощью обжимных патронов специальным инструментом и последующей пропайкой места соединения.</w:t>
      </w:r>
    </w:p>
    <w:p>
      <w:pPr>
        <w:pStyle w:val="Style14"/>
        <w:shd w:fill="FFFFFF" w:val="clear"/>
        <w:spacing w:before="0" w:after="125"/>
        <w:ind w:firstLine="540"/>
        <w:jc w:val="both"/>
        <w:rPr/>
      </w:pPr>
      <w:r>
        <w:rPr/>
        <w:t xml:space="preserve">Полиэтиленовую оболочку, с обеих сторон стыка, на расстоянии 150-200мм, обезжирить растворителем, тщательно зачистить наждачной бумагой, повторно обработать растворителем. </w:t>
      </w:r>
    </w:p>
    <w:p>
      <w:pPr>
        <w:pStyle w:val="Style14"/>
        <w:shd w:fill="FFFFFF" w:val="clear"/>
        <w:spacing w:before="0" w:after="125"/>
        <w:ind w:firstLine="540"/>
        <w:jc w:val="both"/>
        <w:rPr>
          <w:rFonts w:ascii="Arial" w:hAnsi="Arial" w:cs="Arial"/>
          <w:sz w:val="18"/>
          <w:szCs w:val="18"/>
        </w:rPr>
      </w:pPr>
      <w:r>
        <w:rPr/>
        <w:t>2. Используя рулетку, отцентрировать положение муфты относительно оси стыка, нанести маркером отметки, соответствующие предполагаемым торцам муфты. При этом ранее подготовленные поверхности оболочек должны на 20-50 мм с обеих сторон выходить за габариты муфты</w:t>
      </w:r>
      <w:r>
        <w:rPr>
          <w:rFonts w:cs="Arial" w:ascii="Arial" w:hAnsi="Arial"/>
          <w:sz w:val="18"/>
          <w:szCs w:val="18"/>
        </w:rPr>
        <w:t xml:space="preserve">. </w:t>
      </w:r>
      <w:r>
        <w:rPr/>
        <w:t>Очистить внешние поверхности муфты от возможных  загрязнений, а внутренние поверхности муфты обезжирить на глубину ~150мм  от  торцов, зачистить наждачной бумагой и еще раз обезжирить. Сверху муфты просверлить  отверстие Д=25мм на расстоянии 150мм от одного из краёв муфты.</w:t>
      </w:r>
    </w:p>
    <w:p>
      <w:pPr>
        <w:pStyle w:val="Style14"/>
        <w:shd w:fill="FFFFFF" w:val="clear"/>
        <w:spacing w:before="0" w:after="125"/>
        <w:ind w:firstLine="540"/>
        <w:jc w:val="both"/>
        <w:rPr/>
      </w:pPr>
      <w:r>
        <w:rPr/>
        <w:t>3. Прогреть подготовленные поверхности оболочек с обеих сторон от стыка мягким пламенем пропановой горелки до температуры 30°С-50°С. На теплую поверхность оболочек по периметру наклеить адгезивную  или мастичную ленту, отступив от рисок 10-15мм. Нахлест адгезива или мастики в месте соединения 10мм. Удалить с адгезивной ленты или мастики защитную пленку. Надвинуть муфту на стык, расположив ее в соответствии с нанесенными ранее рисками и отверстием вверх. Усадить края муфты. Для того чтобы не повредить муфту, прогревать следует мягким пламенем пропановой горелки, круговыми непрерывными движениями равномерно по окружности муфты. Контролируется плотное прилегание поверхностей, без смятия и задиров краев муфты. Контроль герметичности производится опрессовкой, после остывания муфты до температуры 40°С</w:t>
      </w:r>
      <w:r>
        <w:rPr>
          <w:rFonts w:cs="Arial" w:ascii="Arial" w:hAnsi="Arial"/>
          <w:sz w:val="18"/>
          <w:szCs w:val="18"/>
        </w:rPr>
        <w:t xml:space="preserve">. </w:t>
      </w:r>
      <w:r>
        <w:rPr/>
        <w:t xml:space="preserve">При обнаружении дефектные места повторно прогреть мягким пламенем пропановой горелки и повторить испытания. Если повторная опрессовка  не даёт положительного результата, муфта со стороны утечки герметизируется дополнительной адгезивной (или мастичной)  лентой и термоусаживающим полотном. </w:t>
      </w:r>
    </w:p>
    <w:p>
      <w:pPr>
        <w:pStyle w:val="Style14"/>
        <w:shd w:fill="FFFFFF" w:val="clear"/>
        <w:spacing w:before="0" w:after="125"/>
        <w:ind w:firstLine="540"/>
        <w:jc w:val="both"/>
        <w:rPr/>
      </w:pPr>
      <w:r>
        <w:rPr/>
        <w:t>4. Подготовить жидкую смесь пенополиуретана объемом на один стык путем смешивания компонента А и компонента Б. При работе исключить попадание компонентов на открытые участки тела. </w:t>
      </w:r>
    </w:p>
    <w:p>
      <w:pPr>
        <w:pStyle w:val="Style14"/>
        <w:shd w:fill="FFFFFF" w:val="clear"/>
        <w:spacing w:before="0" w:after="125"/>
        <w:ind w:firstLine="540"/>
        <w:jc w:val="both"/>
        <w:rPr/>
      </w:pPr>
      <w:r>
        <w:rPr/>
        <w:t>На расстоянии 150мм от второго торца муфты сверху просверлить второе отверстие Д=25мм. Через отверстия залить смесь компонентов ППУ. Закрыть отверстия дренажными пробками. В процессе вспенивания незначительное количество пены вытечет через дренажные отверстия пробок, это будет свидетельствовать о полном заполнении объема стыка. После затвердения пены удалить дренажные пробки, очистить поверхность муфты, примыкающую к заливочным отверстиям от излишков пены и обработать отверстия конической фрезой или другим режущим инструментом.</w:t>
      </w:r>
    </w:p>
    <w:p>
      <w:pPr>
        <w:pStyle w:val="Style14"/>
        <w:shd w:fill="FFFFFF" w:val="clear"/>
        <w:spacing w:before="0" w:after="125"/>
        <w:ind w:firstLine="708"/>
        <w:jc w:val="both"/>
        <w:rPr/>
      </w:pPr>
      <w:r>
        <w:rPr/>
        <w:t>5. Заварить отверстия П/Э пробками. Для этого нагреть инструмент для заварки пробок до температуры 240С°. Вставить П/Э пробку во внутренний конус инструмента, наружный конус вставить в заливочное отверстие и, нажимая на П/Э пробку вдавливать инструмент в отверстие муфты. Когда пробка углубится на 2мм в конус, вынуть инструмент и вдавить в отверстие муфты оплавленную пробку. Удерживать пробку под давлением в течение 20сек. После заливки стыка следует проверить целостность проводов и сопротивление изоляции системы ОДК заизолированного участка.</w:t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14b">
    <w:name w:val="main_text_14b"/>
    <w:basedOn w:val="Style12"/>
    <w:qFormat/>
    <w:rPr/>
  </w:style>
  <w:style w:type="character" w:styleId="Zagolovki">
    <w:name w:val="zagolovk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limer-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0:00Z</dcterms:created>
  <dc:creator>Торговля</dc:creator>
  <dc:description/>
  <cp:keywords/>
  <dc:language>en-US</dc:language>
  <cp:lastModifiedBy>FuckYouBill</cp:lastModifiedBy>
  <cp:lastPrinted>2011-07-20T14:19:00Z</cp:lastPrinted>
  <dcterms:modified xsi:type="dcterms:W3CDTF">2017-10-04T07:50:00Z</dcterms:modified>
  <cp:revision>2</cp:revision>
  <dc:subject/>
  <dc:title>общество с ограниченной ответственностью</dc:title>
</cp:coreProperties>
</file>