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2362200" cy="723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</w:t>
      </w:r>
      <w:r>
        <w:rPr>
          <w:b/>
        </w:rPr>
        <w:t>Общество с Ограниченной Ответственностью                                         «ПОЛИМЕРИЗОЛЯЦИЯ»</w:t>
      </w:r>
    </w:p>
    <w:p>
      <w:pPr>
        <w:pStyle w:val="Normal"/>
        <w:jc w:val="right"/>
        <w:rPr/>
      </w:pPr>
      <w:r>
        <w:rPr/>
        <w:t>Россия, 248033, г. Калуга, ул. “Энергетиков, 9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ИНН 4027070884 КПП 402701001 ОГРН 1054003086598</w:t>
      </w:r>
    </w:p>
    <w:p>
      <w:pPr>
        <w:pStyle w:val="Normal"/>
        <w:jc w:val="right"/>
        <w:rPr>
          <w:lang w:val="en-US"/>
        </w:rPr>
      </w:pPr>
      <w:r>
        <w:rPr/>
        <w:t>тел.фак:(4842)7</w:t>
      </w:r>
      <w:r>
        <w:rPr>
          <w:lang w:val="en-US"/>
        </w:rPr>
        <w:t>62-930</w:t>
      </w:r>
      <w:r>
        <w:rPr/>
        <w:t>,548-933,</w:t>
      </w:r>
      <w:r>
        <w:rPr>
          <w:lang w:val="en-US"/>
        </w:rPr>
        <w:t xml:space="preserve"> 220-962</w:t>
      </w:r>
    </w:p>
    <w:p>
      <w:pPr>
        <w:pStyle w:val="Normal"/>
        <w:pBdr>
          <w:bottom w:val="single" w:sz="12" w:space="1" w:color="000000"/>
        </w:pBdr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@polimer-kaluga.ru</w:t>
        </w:r>
      </w:hyperlink>
      <w:r>
        <w:rPr>
          <w:lang w:val="en-US"/>
        </w:rPr>
        <w:t xml:space="preserve">    </w:t>
      </w:r>
      <w:r>
        <w:rPr>
          <w:rStyle w:val="InternetLink"/>
          <w:lang w:val="en-US"/>
        </w:rPr>
        <w:t>htpp://polimer-kaluga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монтажу скорлуп ППУ.</w:t>
      </w:r>
    </w:p>
    <w:p>
      <w:pPr>
        <w:pStyle w:val="Normal"/>
        <w:ind w:firstLine="720"/>
        <w:jc w:val="both"/>
        <w:rPr/>
      </w:pPr>
      <w:r>
        <w:rPr/>
        <w:t xml:space="preserve">Скорлупа ППУ представляет собой жесткие цилиндры, полуцилиндры или сегменты длиной 1000 мм, толщиной от 30 мм, с продольными и поперечными замками, предназначенные для </w:t>
      </w:r>
      <w:hyperlink r:id="rId4">
        <w:r>
          <w:rPr>
            <w:rStyle w:val="InternetLink"/>
          </w:rPr>
          <w:t>теплоизоляции трубопроводов</w:t>
        </w:r>
      </w:hyperlink>
      <w:r>
        <w:rPr/>
        <w:t xml:space="preserve"> с температурой теплоносителя до 120ºС, нефтепроводов, газопроводов и др. Возможно изготовление скорлуп с защитным покрытием из фольги, стеклопластика, оцинкованного металла и иного покрывного материала.</w:t>
      </w:r>
    </w:p>
    <w:p>
      <w:pPr>
        <w:pStyle w:val="Normal"/>
        <w:ind w:firstLine="720"/>
        <w:jc w:val="both"/>
        <w:rPr/>
      </w:pPr>
      <w:r>
        <w:rPr/>
        <w:t xml:space="preserve">Перед монтажом скорлуп на трубопровод, необходимо провести мероприятия по подготовке поверхности трубы, она должна быть очищена от загрязнений, окалины и ржавчины, обезжирена и загрунтована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етоды монтажа скорлуп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единение полуцилиндров между собой с помощью полиуретанового клея. Клей наносится на одну из поверхностей, далее клеевая поверхность обрабатывается распыляемой водой. После этого производится монтаж скорлуп с технологической фиксацией, в течение одних суток, при помощи бандажей. Расход клея не более 300 г/м².  Скорлупа надежно закреплена, соединение бесшовное, не разъем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ыстрый монтаж путем крепления скорлуп на трубе пластиковыми стяжками, металлическими лентами, вязальной проволокой. Доступ к поврежденным трубам, свищам и трещинам, возможность многоразового использования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щита от внешних факторов.</w:t>
      </w:r>
    </w:p>
    <w:p>
      <w:pPr>
        <w:pStyle w:val="Normal"/>
        <w:ind w:firstLine="720"/>
        <w:jc w:val="both"/>
        <w:rPr/>
      </w:pPr>
      <w:r>
        <w:rPr/>
        <w:t>Для качественной защиты пенополиуретана от воздействия ультрафиолетового излучения и атмосферных осадков поверхность скорлуп необходимо закрывать, нанося на поверхность полимерные полиуретановые мастики или оцинкованные кожухи, поставляемые нашей организацией.</w:t>
      </w:r>
    </w:p>
    <w:p>
      <w:pPr>
        <w:pStyle w:val="Normal"/>
        <w:ind w:firstLine="720"/>
        <w:jc w:val="both"/>
        <w:rPr/>
      </w:pPr>
      <w:r>
        <w:rPr/>
        <w:t>Также для защиты применяются следующие материа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ал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лонные материа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мерные пл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мерные мастики</w:t>
      </w:r>
    </w:p>
    <w:p>
      <w:pPr>
        <w:pStyle w:val="Normal"/>
        <w:ind w:firstLine="720"/>
        <w:jc w:val="both"/>
        <w:rPr/>
      </w:pPr>
      <w:r>
        <w:rPr/>
        <w:t xml:space="preserve">При теплоизоляции скорлупами трубопроводов проложенных в каналах, обязательно выполнить качественную гидроизоляцию смонтированных скорлуп.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еимущества скорлуп ПП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ыстрый монтаж </w:t>
      </w:r>
      <w:r>
        <w:rPr>
          <w:rStyle w:val="StrongEmphasis"/>
          <w:b w:val="false"/>
        </w:rPr>
        <w:t>ППУ скорлуп</w:t>
      </w:r>
      <w:r>
        <w:rPr/>
        <w:t xml:space="preserve"> на трубе (двое рабочих за смену могут заизолировать не менее 300 метров трубопровода, не имея специальных навыков, материал абсолютно безвреден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озможность круглогодичного монтаж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можность многоразового использования ППУ скорл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ыстрый доступ к поврежденным трубам - свищам и трещин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тсутствие эффекта зимнего парения (снег на трубопроводе изолированном скорлупами ППУ не тает, в отличие от минваты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ольшой срок эксплуа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корлупы незаменимы при дефиците пространства и невозможности использования толстого слоя изоля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стетичный внешний вид, в том числе с покрывным слоем, прочно связанным с ПП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По всем техническим вопросам, а также возможным поставкам, Вы можете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обращаться к нашим специалиста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14b">
    <w:name w:val="main_text_14b"/>
    <w:basedOn w:val="Style12"/>
    <w:qFormat/>
    <w:rPr/>
  </w:style>
  <w:style w:type="character" w:styleId="Zagolovki">
    <w:name w:val="zagolovki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limer-kaluga.ru" TargetMode="External"/><Relationship Id="rId4" Type="http://schemas.openxmlformats.org/officeDocument/2006/relationships/hyperlink" Target="http://polimer-kaluga.ru/skorlupy-i-otvod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9:00Z</dcterms:created>
  <dc:creator>Торговля</dc:creator>
  <dc:description/>
  <cp:keywords/>
  <dc:language>en-US</dc:language>
  <cp:lastModifiedBy>Николай</cp:lastModifiedBy>
  <cp:lastPrinted>2011-07-20T14:19:00Z</cp:lastPrinted>
  <dcterms:modified xsi:type="dcterms:W3CDTF">2012-04-04T12:36:00Z</dcterms:modified>
  <cp:revision>34</cp:revision>
  <dc:subject/>
  <dc:title>общество с ограниченной ответственностью</dc:title>
</cp:coreProperties>
</file>