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362200" cy="723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</w:t>
      </w:r>
      <w:r>
        <w:rPr>
          <w:b/>
        </w:rPr>
        <w:t>Общество с Ограниченной Ответственностью                                         «ПОЛИМЕРИЗОЛЯЦИЯ»</w:t>
      </w:r>
    </w:p>
    <w:p>
      <w:pPr>
        <w:pStyle w:val="Normal"/>
        <w:jc w:val="right"/>
        <w:rPr/>
      </w:pPr>
      <w:r>
        <w:rPr/>
        <w:t>Россия, 248033, г. Калуга, ул. “Энергетиков, 9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НН 4027070884 КПП 402701001 ОГРН 1054003086598</w:t>
      </w:r>
    </w:p>
    <w:p>
      <w:pPr>
        <w:pStyle w:val="Normal"/>
        <w:jc w:val="right"/>
        <w:rPr>
          <w:lang w:val="en-US"/>
        </w:rPr>
      </w:pPr>
      <w:r>
        <w:rPr/>
        <w:t>тел.факс:(4842)7</w:t>
      </w:r>
      <w:r>
        <w:rPr>
          <w:lang w:val="en-US"/>
        </w:rPr>
        <w:t>62-930</w:t>
      </w:r>
      <w:r>
        <w:rPr/>
        <w:t>,548-933,</w:t>
      </w:r>
      <w:r>
        <w:rPr>
          <w:lang w:val="en-US"/>
        </w:rPr>
        <w:t xml:space="preserve"> 220-962</w:t>
      </w:r>
    </w:p>
    <w:p>
      <w:pPr>
        <w:pStyle w:val="Normal"/>
        <w:pBdr>
          <w:bottom w:val="single" w:sz="12" w:space="1" w:color="000000"/>
        </w:pBdr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polimer-kaluga.ru</w:t>
        </w:r>
      </w:hyperlink>
      <w:r>
        <w:rPr>
          <w:lang w:val="en-US"/>
        </w:rPr>
        <w:t xml:space="preserve">    </w:t>
      </w:r>
      <w:r>
        <w:rPr>
          <w:rStyle w:val="InternetLink"/>
          <w:lang w:val="en-US"/>
        </w:rPr>
        <w:t>htpp://polimer-kaluga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работе с полиуретановым кле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лиуретановый клей является однокомпонентным, не содержит растворителей, отверждается влагой воздуха. При контакте с влагой клей образует вспененную постепенно твердеющую массу, заполняющую узкие щели и зазоры с одновременным склеиванием контактирующих поверхностей. Клей в состоянии поставки наносится распылением, кистью или вали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ь применения:</w:t>
      </w:r>
    </w:p>
    <w:p>
      <w:pPr>
        <w:pStyle w:val="Normal"/>
        <w:jc w:val="both"/>
        <w:rPr/>
      </w:pPr>
      <w:r>
        <w:rPr/>
        <w:t>- Склеивание пенополиуретановых скорлуп между собой. Герметизация продольных и диаметральных стыков скорлуп. Клей в состоянии поставки наносится на продольные и диаметральные стыки одной из скорлуп и далее обрабатывается распыляемой водой. После этого производится монтаж скорлуп с механическим креплением при помощи бандажей.  Лучше наносить клей только на стыки скорлуп. Расход клея не более 300 г/кв.м.</w:t>
      </w:r>
    </w:p>
    <w:p>
      <w:pPr>
        <w:pStyle w:val="Normal"/>
        <w:jc w:val="both"/>
        <w:rPr/>
      </w:pPr>
      <w:r>
        <w:rPr/>
        <w:t>-  Склеивание пенополистирола и вспененного ПВХ в производстве сэндвич-панелей.</w:t>
      </w:r>
    </w:p>
    <w:p>
      <w:pPr>
        <w:pStyle w:val="Normal"/>
        <w:jc w:val="both"/>
        <w:rPr/>
      </w:pPr>
      <w:r>
        <w:rPr/>
        <w:t>- Склеивание комбинированных плит из минваты, ППС, ПВХ, ППУ для увеличения толщины заготовок и получения комбинированных пли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ение, упаковка и хранение клеев</w:t>
      </w:r>
    </w:p>
    <w:p>
      <w:pPr>
        <w:pStyle w:val="Normal"/>
        <w:jc w:val="both"/>
        <w:rPr/>
      </w:pPr>
      <w:r>
        <w:rPr/>
        <w:t xml:space="preserve">Продукт необходимо оберегать от попадания влаги и хранить в плотно закрытой упаковке, не допуская контакта с окружающей средой. Клей поставляется в металлических барабанах по 20 кг и баллонах по 550мл. Гарантийный срок хранения в оригинальной нераспечатанной упаковке при температуре 10-25 ºС составляет не менее 3 месяцев, срок хранения увеличивается при хранении при температурах 2-10 ºС. После вскрытия тары она должна быть как можно быстрее вновь плотно закрыт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ка безопасности</w:t>
      </w:r>
    </w:p>
    <w:p>
      <w:pPr>
        <w:pStyle w:val="Normal"/>
        <w:jc w:val="both"/>
        <w:rPr/>
      </w:pPr>
      <w:r>
        <w:rPr/>
        <w:t>При работе полиуретановым с клеем  необходимо принимать стандартные методы защиты работающего, применяемые при работе с изоцианатами: использовать местные отсосы, защищать органы дыхания респиратором, пользоваться спецодеждой и защитными оч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работы в зимнее время</w:t>
      </w:r>
    </w:p>
    <w:p>
      <w:pPr>
        <w:pStyle w:val="Normal"/>
        <w:jc w:val="both"/>
        <w:rPr/>
      </w:pPr>
      <w:r>
        <w:rPr/>
        <w:t>Хранение клея при пониженных температурах не приводит к потере его клеящей способности, но приводит к существенному увеличению вязкости.</w:t>
      </w:r>
    </w:p>
    <w:p>
      <w:pPr>
        <w:pStyle w:val="Normal"/>
        <w:jc w:val="both"/>
        <w:rPr/>
      </w:pPr>
      <w:r>
        <w:rPr/>
        <w:t>Оптимальной рабочей температурой клея при переработке является диапазон 20-25 ºС.</w:t>
      </w:r>
    </w:p>
    <w:p>
      <w:pPr>
        <w:pStyle w:val="Normal"/>
        <w:jc w:val="both"/>
        <w:rPr/>
      </w:pPr>
      <w:r>
        <w:rPr/>
        <w:t>Лучше не разогревать бочку каждый раз, а разогрев один раз разлить клей в плотную, герметичную тару (канистры, бочонки), которые хранят перед использованием в теплом помещении. Применение открытого огня не допустимо. Для поддержания клея в диапазоне рабочих температур целесообразно емкость с клеем поместить в термос. Клей не разогревать выше 40 ºС. При нанесении клея на горячую поверхность (до 80 ºС) увеличивается скорость отверждения клея и увеличивается адгезия клеевой массы (вследствие высокой темпера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14b">
    <w:name w:val="main_text_14b"/>
    <w:basedOn w:val="Style12"/>
    <w:qFormat/>
    <w:rPr/>
  </w:style>
  <w:style w:type="character" w:styleId="Zagolovki">
    <w:name w:val="zagolovk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limer-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4:00Z</dcterms:created>
  <dc:creator>Торговля</dc:creator>
  <dc:description/>
  <dc:language>en-US</dc:language>
  <cp:lastModifiedBy>Danil</cp:lastModifiedBy>
  <cp:lastPrinted>2011-07-20T14:19:00Z</cp:lastPrinted>
  <dcterms:modified xsi:type="dcterms:W3CDTF">2017-03-21T10:44:00Z</dcterms:modified>
  <cp:revision>2</cp:revision>
  <dc:subject/>
  <dc:title>общество с ограниченной ответственностью</dc:title>
</cp:coreProperties>
</file>